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青海省</w:t>
      </w:r>
      <w:r>
        <w:rPr>
          <w:rFonts w:eastAsia="方正小标宋简体" w:cs="新宋体" w:ascii="方正小标宋简体" w:hAnsi="方正小标宋简体"/>
          <w:sz w:val="52"/>
          <w:szCs w:val="52"/>
        </w:rPr>
        <w:t>2011</w:t>
      </w:r>
      <w:r>
        <w:rPr>
          <w:rFonts w:ascii="方正小标宋简体" w:hAnsi="方正小标宋简体" w:cs="新宋体" w:eastAsia="方正小标宋简体"/>
          <w:sz w:val="52"/>
          <w:szCs w:val="52"/>
        </w:rPr>
        <w:t>年选调生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笔试人选名单</w:t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 w:cs="新宋体"/>
          <w:sz w:val="36"/>
          <w:szCs w:val="36"/>
        </w:rPr>
      </w:pPr>
      <w:r>
        <w:rPr>
          <w:rFonts w:ascii="方正楷体简体" w:hAnsi="方正楷体简体" w:cs="新宋体" w:eastAsia="方正楷体简体"/>
          <w:sz w:val="36"/>
          <w:szCs w:val="36"/>
        </w:rPr>
        <w:t>（共</w:t>
      </w:r>
      <w:r>
        <w:rPr>
          <w:rFonts w:eastAsia="方正楷体简体" w:cs="新宋体" w:ascii="方正楷体简体" w:hAnsi="方正楷体简体"/>
          <w:sz w:val="36"/>
          <w:szCs w:val="36"/>
        </w:rPr>
        <w:t>1036</w:t>
      </w:r>
      <w:r>
        <w:rPr>
          <w:rFonts w:ascii="方正楷体简体" w:hAnsi="方正楷体简体" w:cs="新宋体" w:eastAsia="方正楷体简体"/>
          <w:sz w:val="36"/>
          <w:szCs w:val="36"/>
        </w:rPr>
        <w:t>名）</w:t>
      </w:r>
    </w:p>
    <w:p>
      <w:pPr>
        <w:pStyle w:val="Normal"/>
        <w:spacing w:lineRule="exact" w:line="440"/>
        <w:ind w:left="-899" w:hanging="0"/>
        <w:jc w:val="center"/>
        <w:rPr>
          <w:rFonts w:ascii="方正楷体简体" w:hAnsi="方正楷体简体" w:eastAsia="方正楷体简体" w:cs="新宋体"/>
          <w:sz w:val="36"/>
          <w:szCs w:val="36"/>
        </w:rPr>
      </w:pPr>
      <w:r>
        <w:rPr>
          <w:rFonts w:eastAsia="方正楷体简体" w:cs="新宋体" w:ascii="方正楷体简体" w:hAnsi="方正楷体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 w:cs="新宋体"/>
          <w:sz w:val="36"/>
          <w:szCs w:val="36"/>
        </w:rPr>
      </w:pPr>
      <w:r>
        <w:rPr>
          <w:rFonts w:ascii="方正楷体简体" w:hAnsi="方正楷体简体" w:cs="新宋体" w:eastAsia="方正楷体简体"/>
          <w:sz w:val="36"/>
          <w:szCs w:val="36"/>
        </w:rPr>
        <w:t>中共青海省委组织部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 w:cs="新宋体"/>
          <w:sz w:val="36"/>
          <w:szCs w:val="36"/>
        </w:rPr>
      </w:pPr>
      <w:r>
        <w:rPr>
          <w:rFonts w:eastAsia="方正楷体简体" w:cs="新宋体" w:ascii="方正楷体简体" w:hAnsi="方正楷体简体"/>
          <w:sz w:val="36"/>
          <w:szCs w:val="36"/>
        </w:rPr>
        <w:t>2011</w:t>
      </w:r>
      <w:r>
        <w:rPr>
          <w:rFonts w:ascii="方正楷体简体" w:hAnsi="方正楷体简体" w:cs="新宋体" w:eastAsia="方正楷体简体"/>
          <w:sz w:val="36"/>
          <w:szCs w:val="36"/>
        </w:rPr>
        <w:t>年</w:t>
      </w:r>
      <w:r>
        <w:rPr>
          <w:rFonts w:eastAsia="方正楷体简体" w:cs="新宋体" w:ascii="方正楷体简体" w:hAnsi="方正楷体简体"/>
          <w:sz w:val="36"/>
          <w:szCs w:val="36"/>
        </w:rPr>
        <w:t>7</w:t>
      </w:r>
      <w:r>
        <w:rPr>
          <w:rFonts w:ascii="方正楷体简体" w:hAnsi="方正楷体简体" w:cs="新宋体" w:eastAsia="方正楷体简体"/>
          <w:sz w:val="36"/>
          <w:szCs w:val="36"/>
        </w:rPr>
        <w:t>月</w:t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899" w:hanging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-1418" w:right="-1044" w:firstLine="1252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院校：青海大学                            填报日期：</w:t>
      </w:r>
      <w:r>
        <w:rPr>
          <w:rFonts w:eastAsia="方正小标宋简体" w:cs="新宋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新宋体" w:eastAsia="方正小标宋简体"/>
          <w:sz w:val="36"/>
          <w:szCs w:val="36"/>
        </w:rPr>
        <w:t>年</w:t>
      </w:r>
      <w:r>
        <w:rPr>
          <w:rFonts w:eastAsia="方正小标宋简体" w:cs="新宋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新宋体" w:eastAsia="方正小标宋简体"/>
          <w:sz w:val="36"/>
          <w:szCs w:val="36"/>
        </w:rPr>
        <w:t>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7"/>
        <w:gridCol w:w="779"/>
        <w:gridCol w:w="930"/>
        <w:gridCol w:w="1275"/>
        <w:gridCol w:w="997"/>
        <w:gridCol w:w="3199"/>
      </w:tblGrid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学 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所在院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振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管科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耿毛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管科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闫敏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杜桂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范婷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杨耀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  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时小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经学院旅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秀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贸经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亚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贸经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卓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工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财金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刘爱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管科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豆措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旅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项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旅管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周昌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经学院经济学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志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利电力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  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利电力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杨措卓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利电力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和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生科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金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工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黄大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木工程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尕项卓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础部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周毛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础部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吴光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质工程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朱艳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硕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研究生部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魏晓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硕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研究生部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贾  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利电力学院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钱俊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牧学院动物科学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角  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础部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沙措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牧学院动物科学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南拉端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牧学院农林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仁青卓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牧学院农林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当智才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藏医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周本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藏医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索南仁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藏医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保杰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药学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文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药学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  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撒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中医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谢  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中医系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成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撒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医学院临床医学系</w:t>
            </w:r>
          </w:p>
        </w:tc>
      </w:tr>
    </w:tbl>
    <w:p>
      <w:pPr>
        <w:pStyle w:val="Normal"/>
        <w:spacing w:lineRule="exact" w:line="440"/>
        <w:ind w:left="-2" w:right="-1957" w:hanging="538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院校：青海民族大学               报名日期：</w:t>
      </w:r>
      <w:r>
        <w:rPr>
          <w:rFonts w:eastAsia="方正仿宋简体" w:ascii="方正仿宋简体" w:hAnsi="方正仿宋简体"/>
          <w:sz w:val="28"/>
          <w:szCs w:val="28"/>
        </w:rPr>
        <w:t>2011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8"/>
        <w:gridCol w:w="861"/>
        <w:gridCol w:w="900"/>
        <w:gridCol w:w="976"/>
        <w:gridCol w:w="885"/>
        <w:gridCol w:w="3168"/>
      </w:tblGrid>
      <w:tr>
        <w:trPr>
          <w:trHeight w:val="8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序号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姓  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性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民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政治面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学历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所在院系</w:t>
            </w:r>
          </w:p>
        </w:tc>
      </w:tr>
      <w:tr>
        <w:trPr>
          <w:trHeight w:val="4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小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48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行林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焕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久美才仁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仁文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更求桑周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39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扎西措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46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华秀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39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贺  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仁青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仁永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林文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  静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  静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赵  丽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珊措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29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永霞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65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孙  渊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39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海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海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孔伟琼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刘婵月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白剑青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索南仁青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善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  晶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29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海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65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尕玛南江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8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阳尼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巴江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次仁拥宗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罗秀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文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系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玉成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云旦尖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  浩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硕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经济学院</w:t>
            </w:r>
          </w:p>
        </w:tc>
      </w:tr>
      <w:tr>
        <w:trPr>
          <w:trHeight w:val="54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俄仁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政治学院</w:t>
            </w:r>
          </w:p>
        </w:tc>
      </w:tr>
      <w:tr>
        <w:trPr>
          <w:trHeight w:val="65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田  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家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政治学院</w:t>
            </w:r>
          </w:p>
        </w:tc>
      </w:tr>
      <w:tr>
        <w:trPr>
          <w:trHeight w:val="7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青青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得红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桂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学院</w:t>
            </w:r>
          </w:p>
        </w:tc>
      </w:tr>
      <w:tr>
        <w:trPr>
          <w:trHeight w:val="44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守祥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治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艳红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54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扬文武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46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吉恒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41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明明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46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晓燕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587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理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昂文永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晓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让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尕松慈诚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蒙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闫玉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先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确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65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代  科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让尖索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贾瑞利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忠林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61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啟霞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浩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秀花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漫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卢志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9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  燕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65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玥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三旦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57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范文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学与统计学院</w:t>
            </w:r>
          </w:p>
        </w:tc>
      </w:tr>
      <w:tr>
        <w:trPr>
          <w:trHeight w:val="457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  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学与统计学院</w:t>
            </w:r>
          </w:p>
        </w:tc>
      </w:tr>
      <w:tr>
        <w:trPr>
          <w:trHeight w:val="5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智措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学院</w:t>
            </w:r>
          </w:p>
        </w:tc>
      </w:tr>
      <w:tr>
        <w:trPr>
          <w:trHeight w:val="5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董艳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学学院</w:t>
            </w:r>
          </w:p>
        </w:tc>
      </w:tr>
      <w:tr>
        <w:trPr>
          <w:trHeight w:val="5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生花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夸多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57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斗合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措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旦卓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6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霞毛塔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57"/>
        <w:gridCol w:w="843"/>
        <w:gridCol w:w="900"/>
        <w:gridCol w:w="3060"/>
      </w:tblGrid>
      <w:tr>
        <w:trPr>
          <w:trHeight w:val="5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项旦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61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周卓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当增卓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7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知卓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傲  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午才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49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尖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43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青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吾桑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46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晓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61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学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4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  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扎拉多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76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完玛仁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5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兰卡才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35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旦仁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旭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46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洛桑旦贝坚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5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合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毛才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61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  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74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本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学院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董书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系</w:t>
            </w:r>
          </w:p>
        </w:tc>
      </w:tr>
      <w:tr>
        <w:trPr>
          <w:trHeight w:val="76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毛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管理学院</w:t>
            </w:r>
          </w:p>
        </w:tc>
      </w:tr>
    </w:tbl>
    <w:p>
      <w:pPr>
        <w:pStyle w:val="Normal"/>
        <w:spacing w:lineRule="exact" w:line="440"/>
        <w:ind w:left="-2" w:right="-1957" w:hanging="538"/>
        <w:rPr/>
      </w:pPr>
      <w:r>
        <w:rPr>
          <w:rFonts w:ascii="方正仿宋简体" w:hAnsi="方正仿宋简体" w:eastAsia="方正仿宋简体"/>
          <w:sz w:val="28"/>
          <w:szCs w:val="28"/>
        </w:rPr>
        <w:t>院校</w:t>
      </w:r>
      <w:r>
        <w:rPr/>
        <w:t>：青海师范大学                        填报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900"/>
        <w:gridCol w:w="3060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学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青鸟华光简仿宋二"/>
                <w:sz w:val="24"/>
              </w:rPr>
            </w:pPr>
            <w:r>
              <w:rPr>
                <w:rFonts w:ascii="方正黑体简体" w:hAnsi="方正黑体简体" w:cs="青鸟华光简仿宋二" w:eastAsia="方正黑体简体"/>
                <w:sz w:val="24"/>
              </w:rPr>
              <w:t>所在院系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周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薛东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彭毛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高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保善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何靖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曹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袁晓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政法学院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央吉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付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夏吾东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月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曹文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成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邓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筱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婷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琪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正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喻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政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盛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耀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梅秋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庄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迎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羊智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锡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秦雅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占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哈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人文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袁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诗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刘秋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  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吉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宋长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文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外语系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公保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雪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魏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吴孟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拉毛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  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艳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桑杰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孔德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雪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教育学院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东  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陈曼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刘兆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班志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朱赛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刘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李成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color w:val="00000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color w:val="000000"/>
                <w:szCs w:val="21"/>
              </w:rPr>
              <w:t>美术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兰措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音乐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音乐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英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管理科学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梁紫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管理科学系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郭廷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体育学院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  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体育学院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体育学院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伊国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数学系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力太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数学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黄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占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莲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巫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占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物理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解晓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学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明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学系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达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学系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许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学系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张富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孙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王  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斗毛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扎西才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安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昂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薛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拉金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金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生地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扎西永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南卡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桑吉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普化东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切措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完么仁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索南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尼玛扎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曹钱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梅扎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久买索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万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魏玉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包旭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那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生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计算机学院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夸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仁青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扎西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晓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曹成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哈军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果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拉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杰扎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毛项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更藏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  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师范学院</w:t>
            </w:r>
          </w:p>
        </w:tc>
      </w:tr>
    </w:tbl>
    <w:p>
      <w:pPr>
        <w:pStyle w:val="Normal"/>
        <w:spacing w:lineRule="exact" w:line="240"/>
        <w:ind w:left="158" w:hanging="158"/>
        <w:rPr>
          <w:rFonts w:ascii="方正仿宋简体" w:hAnsi="方正仿宋简体" w:eastAsia="方正仿宋简体" w:cs="Arial"/>
          <w:szCs w:val="21"/>
        </w:rPr>
      </w:pPr>
      <w:r>
        <w:rPr>
          <w:rFonts w:eastAsia="方正仿宋简体" w:cs="Arial" w:ascii="方正仿宋简体" w:hAnsi="方正仿宋简体"/>
          <w:szCs w:val="21"/>
        </w:rPr>
      </w:r>
    </w:p>
    <w:p>
      <w:pPr>
        <w:pStyle w:val="Normal"/>
        <w:tabs>
          <w:tab w:val="clear" w:pos="420"/>
          <w:tab w:val="left" w:pos="11340" w:leader="none"/>
          <w:tab w:val="left" w:pos="12420" w:leader="none"/>
        </w:tabs>
        <w:spacing w:lineRule="exact" w:line="280"/>
        <w:ind w:left="-901" w:right="-863" w:firstLine="358"/>
        <w:rPr/>
      </w:pPr>
      <w:r>
        <w:rPr/>
        <w:t>省外院校                                  填报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0"/>
        <w:gridCol w:w="720"/>
        <w:gridCol w:w="1080"/>
        <w:gridCol w:w="900"/>
        <w:gridCol w:w="900"/>
        <w:gridCol w:w="3008"/>
      </w:tblGrid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学 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毕业院校及院系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雪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京农业大学农学院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汪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警官学院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  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警官学院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钟光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科技大学</w:t>
            </w:r>
          </w:p>
        </w:tc>
      </w:tr>
      <w:tr>
        <w:trPr>
          <w:trHeight w:val="4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边孟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人文学院</w:t>
            </w:r>
          </w:p>
        </w:tc>
      </w:tr>
      <w:tr>
        <w:trPr>
          <w:trHeight w:val="4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航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公共管理学院</w:t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英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攀枝花学院经济管理系</w:t>
            </w:r>
          </w:p>
        </w:tc>
      </w:tr>
      <w:tr>
        <w:trPr>
          <w:trHeight w:val="4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恭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法学院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雨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龙江大学农业资源与环境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毛切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化学与材料科学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大学管理学院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海洋大学文学与新闻传播学院文化产业系</w:t>
            </w:r>
          </w:p>
        </w:tc>
      </w:tr>
      <w:tr>
        <w:trPr>
          <w:trHeight w:val="7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大政法学院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喇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民族学与社会学学院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大数学与信息科学学院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国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大数学与信息科学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青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宋景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渭南师范学院艺术学院美术系</w:t>
            </w:r>
          </w:p>
        </w:tc>
      </w:tr>
      <w:tr>
        <w:trPr>
          <w:trHeight w:val="6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梧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邵阳学院中文系</w:t>
            </w:r>
          </w:p>
        </w:tc>
      </w:tr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邢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财经学院管理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肖全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大文史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咨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信息管理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昌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灾科技学院防灾工程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化师范学院中文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何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资源环境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宝鸡文理学院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学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雅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衡阳师范学院经法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青鸟华光简仿宋二" w:hAnsi="青鸟华光简仿宋二" w:eastAsia="青鸟华光简仿宋二" w:cs="青鸟华光简仿宋二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福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旅游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叶  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山大学生命科学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怀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财经学院商学院市场营销系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东大学商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师范大学计算与信息工程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经济管理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大教育技术与传播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文学与新闻传播学院</w:t>
            </w:r>
          </w:p>
        </w:tc>
      </w:tr>
      <w:tr>
        <w:trPr>
          <w:trHeight w:val="4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农业大学经济管理学院</w:t>
            </w:r>
          </w:p>
        </w:tc>
      </w:tr>
      <w:tr>
        <w:trPr>
          <w:trHeight w:val="7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师范大学涉外商贸学院外国语学院</w:t>
            </w:r>
          </w:p>
        </w:tc>
      </w:tr>
      <w:tr>
        <w:trPr>
          <w:trHeight w:val="7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雪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南学院护理学系</w:t>
            </w:r>
          </w:p>
        </w:tc>
      </w:tr>
      <w:tr>
        <w:trPr>
          <w:trHeight w:val="7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化学与环境保护工程学院</w:t>
            </w:r>
          </w:p>
        </w:tc>
      </w:tr>
      <w:tr>
        <w:trPr>
          <w:trHeight w:val="7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财经大学工商管理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720"/>
        <w:gridCol w:w="1080"/>
        <w:gridCol w:w="900"/>
        <w:gridCol w:w="900"/>
        <w:gridCol w:w="3012"/>
      </w:tblGrid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嘉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赞太升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下吾羊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法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强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哇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仁旺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大藏语言文化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文理学院商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诺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中国少数民族（藏）语言文学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玛桑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中国少数民族（藏）语言文学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许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联合大学材料科学与工程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大学能源科学与工程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津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陇东学院美术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陇东学院美术学院</w:t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佛毓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安大学工程机械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贾生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大学文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吉卓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藏学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农业大学林学院</w:t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旦正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数学与计算机科学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侯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海洋大学管理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计算机科学与技术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计算机科学与技术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裴启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警察管理系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许成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警察管理系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褚成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洛学院生物医药工程系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兴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法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谢多杰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化学与环境保护工程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海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化学与环境保护工程学院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警察学院法学系</w:t>
            </w:r>
          </w:p>
        </w:tc>
      </w:tr>
      <w:tr>
        <w:trPr>
          <w:trHeight w:val="4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志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电子信息工程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0"/>
        <w:gridCol w:w="720"/>
        <w:gridCol w:w="1080"/>
        <w:gridCol w:w="900"/>
        <w:gridCol w:w="900"/>
        <w:gridCol w:w="2961"/>
      </w:tblGrid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国际法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嫄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工程学院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交通大学建筑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严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城市学院计算机科学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晓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科技大学材料科学与工程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炳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科技大学天津学原机械工程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元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家庄经济学院经贸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民族大学法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吾格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马列主义学院</w:t>
            </w:r>
          </w:p>
        </w:tc>
      </w:tr>
      <w:tr>
        <w:trPr>
          <w:trHeight w:val="6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北电力大学科技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城建学院土木与材料工程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农业大学动物科技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城建学院建筑工程管理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体育大学运动康复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郭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财经学院资源与环境管理学院</w:t>
            </w:r>
          </w:p>
        </w:tc>
      </w:tr>
      <w:tr>
        <w:trPr>
          <w:trHeight w:val="9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婧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财经学院资源与环境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动物医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  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渭南师范学院艺术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有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理工大学资源与环境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生命科学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海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生命科学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魏建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兰州大学法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东政法大学政治学与公共管理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贺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中医药大学药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郭颖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州大学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舒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京农业大学资源与环境科学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政法大学国际经济与贸易专业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永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工业大学生物环境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福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公共管理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监狱学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监狱学系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项杰东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藏文化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加布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藏文化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扎拉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藏文化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角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藏文化学院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财经大学管理科学与信息科学</w:t>
            </w:r>
          </w:p>
        </w:tc>
      </w:tr>
      <w:tr>
        <w:trPr>
          <w:trHeight w:val="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慧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财经大学管理科学与工程</w:t>
            </w:r>
          </w:p>
        </w:tc>
      </w:tr>
    </w:tbl>
    <w:p>
      <w:pPr>
        <w:pStyle w:val="Normal"/>
        <w:spacing w:lineRule="exact" w:line="28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720"/>
        <w:gridCol w:w="1080"/>
        <w:gridCol w:w="900"/>
        <w:gridCol w:w="900"/>
        <w:gridCol w:w="2938"/>
      </w:tblGrid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刑事警察学院刑事科学技术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文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大学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主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</w:t>
            </w:r>
          </w:p>
        </w:tc>
      </w:tr>
      <w:tr>
        <w:trPr>
          <w:trHeight w:val="6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徐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师范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永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阳医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谢得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咸阳师范学院政治与管理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占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洛学院数学与计算科学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岳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东学院机电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智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京大学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寅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中医学院中医临床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本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海洋大学经济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卜晨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沈阳药科大学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朱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警察学院法学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晓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警察学院法学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洪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警察学院法学系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贾生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沈阳药科大学工商管理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国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动医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兰州大学文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樊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民族学院文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生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生命与环境科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外国语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民族大学化生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曾维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理学院文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师范学院化生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邓登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藏语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求曾文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藏学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林业大学林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师范学院数学科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  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藏学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数信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地理环境科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占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经济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生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大学管理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经济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郭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安大学政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杨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经济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奋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大学信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永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林业大学林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腊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中师范大学生科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蔡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江师范学院外语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海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公共管理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何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忻州师范学院地理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民族学系</w:t>
            </w:r>
          </w:p>
        </w:tc>
      </w:tr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小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中师范大学历史文化学院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生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格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大学新闻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师范大学数学与统计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郭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林业大学野生动物资源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财经学院农经系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剑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工程大学纺材院</w:t>
            </w:r>
          </w:p>
        </w:tc>
      </w:tr>
      <w:tr>
        <w:trPr>
          <w:trHeight w:val="7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吴永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农业大学信息科学技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爱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大学秦皇岛分校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  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大学外国语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教育技术传播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师范大学信息技术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维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马克思主义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生命科学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安大学汽车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逯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农业大学资源环境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财经大学财税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教传学院</w:t>
            </w:r>
          </w:p>
        </w:tc>
      </w:tr>
      <w:tr>
        <w:trPr>
          <w:trHeight w:val="5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董海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刑事法学院</w:t>
            </w:r>
          </w:p>
        </w:tc>
      </w:tr>
      <w:tr>
        <w:trPr>
          <w:trHeight w:val="4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农业大学草业科学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科技大学经济管理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知才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西南民族研究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徐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监狱学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妲娲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科技大学经济管理学院</w:t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毛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</w:t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大学历史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大学地球科学学院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  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安大学政治与法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几合措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藏学院</w:t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民族大学外国语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彭毛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民族研究院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扎  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政治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毛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农业大学国土资源与环境科学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东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遵义师范学院体育系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傲敦格日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蒙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海大学机电工程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秀尖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旅游历史文化学院</w:t>
            </w:r>
          </w:p>
        </w:tc>
      </w:tr>
      <w:tr>
        <w:trPr>
          <w:trHeight w:val="6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思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财经大学旅游管理学院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管理学院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琰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地环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宏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公安学院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昕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海洋大学生命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  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暨南大学工商学院</w:t>
            </w:r>
          </w:p>
        </w:tc>
      </w:tr>
      <w:tr>
        <w:trPr>
          <w:trHeight w:val="5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法学院</w:t>
            </w:r>
          </w:p>
        </w:tc>
      </w:tr>
      <w:tr>
        <w:trPr>
          <w:trHeight w:val="6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蔺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信息管理系</w:t>
            </w:r>
          </w:p>
        </w:tc>
      </w:tr>
      <w:tr>
        <w:trPr>
          <w:trHeight w:val="5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金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开大学医学院</w:t>
            </w:r>
          </w:p>
        </w:tc>
      </w:tr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龙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人文科技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旺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管理学院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瑞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肥工业大学管理学院</w:t>
            </w:r>
          </w:p>
        </w:tc>
      </w:tr>
      <w:tr>
        <w:trPr>
          <w:trHeight w:val="4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永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工程大学农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宋雅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工程学院管理学院</w:t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辛连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建筑大学理学院</w:t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农业大学生安远</w:t>
            </w:r>
          </w:p>
        </w:tc>
      </w:tr>
      <w:tr>
        <w:trPr>
          <w:trHeight w:val="7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哲学与宗教学学院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邢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科技大学法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庄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科技大学法学院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翠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州大学旅游管理学院</w:t>
            </w:r>
          </w:p>
        </w:tc>
      </w:tr>
      <w:tr>
        <w:trPr>
          <w:trHeight w:val="5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林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州大学旅游管理学院</w:t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大学经济管理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明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大学理学院</w:t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农业大学信息与电气工程学院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60"/>
        <w:gridCol w:w="720"/>
        <w:gridCol w:w="1080"/>
        <w:gridCol w:w="900"/>
        <w:gridCol w:w="900"/>
        <w:gridCol w:w="2949"/>
      </w:tblGrid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民族学与社会学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凯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民族与社会学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东大学地理与规划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大学经济管理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孔维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农业大学农学院</w:t>
            </w:r>
          </w:p>
        </w:tc>
      </w:tr>
      <w:tr>
        <w:trPr>
          <w:trHeight w:val="6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穆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哲学与宗教学系</w:t>
            </w:r>
          </w:p>
        </w:tc>
      </w:tr>
      <w:tr>
        <w:trPr>
          <w:trHeight w:val="5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措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师范大学数学系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闫  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农业大学经济管理学院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安大学信息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戈尔格桑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刑事法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贾  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财经大学公共管理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生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文理学院芙蓉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政法大学公安学院</w:t>
            </w:r>
          </w:p>
        </w:tc>
      </w:tr>
      <w:tr>
        <w:trPr>
          <w:trHeight w:val="4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边雅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北师范大学文学院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药科大学药学院</w:t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姚正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师范大学历史文化学院</w:t>
            </w:r>
          </w:p>
        </w:tc>
      </w:tr>
      <w:tr>
        <w:trPr>
          <w:trHeight w:val="6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工程学院技术师范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邓南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廊坊师范学院化材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吉群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文学与新闻传播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郑東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文学院</w:t>
            </w:r>
          </w:p>
        </w:tc>
      </w:tr>
      <w:tr>
        <w:trPr>
          <w:trHeight w:val="5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郜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财经学院工商管理学院</w:t>
            </w:r>
          </w:p>
        </w:tc>
      </w:tr>
      <w:tr>
        <w:trPr>
          <w:trHeight w:val="5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谢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监狱学系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国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南民族大学生命科学与技术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电子科技大学计算机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侯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警察管理系</w:t>
            </w:r>
          </w:p>
        </w:tc>
      </w:tr>
      <w:tr>
        <w:trPr>
          <w:trHeight w:val="6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鲍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南民族大学经济学院</w:t>
            </w:r>
          </w:p>
        </w:tc>
      </w:tr>
      <w:tr>
        <w:trPr>
          <w:trHeight w:val="6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行政管理系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科技大学材料冶金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邳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司法警官学院警察管理系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杨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东理工大学生物工程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婧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东南大学交通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雯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海洋大学法政学院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警官学院禁毒系</w:t>
            </w:r>
          </w:p>
        </w:tc>
      </w:tr>
      <w:tr>
        <w:trPr>
          <w:trHeight w:val="6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京农业大学资源与环境科学学院</w:t>
            </w:r>
          </w:p>
        </w:tc>
      </w:tr>
      <w:tr>
        <w:trPr>
          <w:trHeight w:val="6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生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沂大学信息学院</w:t>
            </w:r>
          </w:p>
        </w:tc>
      </w:tr>
      <w:tr>
        <w:trPr>
          <w:trHeight w:val="5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都学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科技大学人文学院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桂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农林科技大学农学院</w:t>
            </w:r>
          </w:p>
        </w:tc>
      </w:tr>
      <w:tr>
        <w:trPr>
          <w:trHeight w:val="6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文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中医药大学东方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州大学政治与公共管理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理工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萨仁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矿业大学环境与测绘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选姐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民族大学民商法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魏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安大学财经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玉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中医药大学第一临床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中医药大学第一临床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永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中医药大学第一临床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  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昌大学法学院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薛亚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渭南师范学院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楷体简体" w:hAnsi="方正楷体简体" w:eastAsia="方正楷体简体" w:cs="simsun;Times New Roman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仿宋简体" w:hAnsi="方正仿宋简体" w:eastAsia="方正仿宋简体" w:cs="simsun;Times New Roma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类人员</w:t>
      </w:r>
    </w:p>
    <w:p>
      <w:pPr>
        <w:pStyle w:val="Normal"/>
        <w:tabs>
          <w:tab w:val="clear" w:pos="420"/>
          <w:tab w:val="left" w:pos="2955" w:leader="none"/>
          <w:tab w:val="center" w:pos="6979" w:leader="none"/>
        </w:tabs>
        <w:spacing w:lineRule="exact" w:line="400"/>
        <w:jc w:val="left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955" w:leader="none"/>
          <w:tab w:val="center" w:pos="6979" w:leader="none"/>
        </w:tabs>
        <w:spacing w:lineRule="exact" w:line="400"/>
        <w:ind w:left="-2" w:right="-874" w:firstLine="105"/>
        <w:jc w:val="left"/>
        <w:rPr>
          <w:rFonts w:ascii="方正仿宋简体" w:hAnsi="方正仿宋简体" w:eastAsia="方正仿宋简体" w:cs="新宋体"/>
          <w:szCs w:val="21"/>
        </w:rPr>
      </w:pPr>
      <w:r>
        <w:rPr>
          <w:rFonts w:ascii="方正仿宋简体" w:hAnsi="方正仿宋简体" w:cs="新宋体" w:eastAsia="方正仿宋简体"/>
          <w:szCs w:val="21"/>
        </w:rPr>
        <w:t>推荐单位：青海省人力资源和社会保障厅                    填报日期：</w:t>
      </w:r>
      <w:r>
        <w:rPr>
          <w:rFonts w:eastAsia="方正仿宋简体" w:cs="新宋体" w:ascii="方正仿宋简体" w:hAnsi="方正仿宋简体"/>
          <w:szCs w:val="21"/>
        </w:rPr>
        <w:t>2011</w:t>
      </w:r>
      <w:r>
        <w:rPr>
          <w:rFonts w:ascii="方正仿宋简体" w:hAnsi="方正仿宋简体" w:cs="新宋体" w:eastAsia="方正仿宋简体"/>
          <w:szCs w:val="21"/>
        </w:rPr>
        <w:t>年</w:t>
      </w:r>
      <w:r>
        <w:rPr>
          <w:rFonts w:eastAsia="方正仿宋简体" w:cs="新宋体" w:ascii="方正仿宋简体" w:hAnsi="方正仿宋简体"/>
          <w:szCs w:val="21"/>
        </w:rPr>
        <w:t>7</w:t>
      </w:r>
      <w:r>
        <w:rPr>
          <w:rFonts w:ascii="方正仿宋简体" w:hAnsi="方正仿宋简体" w:cs="新宋体" w:eastAsia="方正仿宋简体"/>
          <w:szCs w:val="21"/>
        </w:rPr>
        <w:t>月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4"/>
        <w:gridCol w:w="864"/>
        <w:gridCol w:w="454"/>
        <w:gridCol w:w="581"/>
        <w:gridCol w:w="791"/>
        <w:gridCol w:w="695"/>
        <w:gridCol w:w="1567"/>
        <w:gridCol w:w="1886"/>
      </w:tblGrid>
      <w:tr>
        <w:trPr>
          <w:trHeight w:val="7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现服务单位及职务（原服务单位）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童世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 艺术设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河东乡马家西村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毕秀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藏语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常牧镇上岗查村</w:t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吉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建筑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河西镇下马家村</w:t>
            </w:r>
          </w:p>
        </w:tc>
      </w:tr>
      <w:tr>
        <w:trPr>
          <w:trHeight w:val="4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永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经管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河阴镇红柳滩村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闫志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门源县泉口镇大庄村主任助理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吉军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齐齐哈尔大学制药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门源县青石嘴镇人民政府</w:t>
            </w:r>
          </w:p>
        </w:tc>
      </w:tr>
      <w:tr>
        <w:trPr>
          <w:trHeight w:val="4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  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 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东区林家崖办事处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彦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宁夏西北二民院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东区乐家湾村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居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电子信息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东区韵家口村 村长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文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 信息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东区乐家湾镇杨沟湾村</w:t>
            </w:r>
          </w:p>
        </w:tc>
      </w:tr>
      <w:tr>
        <w:trPr>
          <w:trHeight w:val="6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行政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尕让乡二连村</w:t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孟跟才其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德令哈市尕海镇富康村</w:t>
            </w:r>
          </w:p>
        </w:tc>
      </w:tr>
      <w:tr>
        <w:trPr>
          <w:trHeight w:val="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仲格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w w:val="9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w w:val="90"/>
                <w:szCs w:val="21"/>
              </w:rPr>
              <w:t>海南州贵南县沙沟乡居乎拉村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  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w w:val="9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w w:val="90"/>
                <w:szCs w:val="21"/>
              </w:rPr>
              <w:t>海西州天峻县织合玛乡曲陇村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盖毛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天峻县快尔玛乡纳尔宗村</w:t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吉毛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海南州贵南县过马营镇麻什干村</w:t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石宏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海北州浩门镇政府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福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大学信息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西滩乡上西滩村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  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水利水电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泉口镇旱台村</w:t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南海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海北州祁连县野牛沟乡大浪村主任助理</w:t>
            </w:r>
          </w:p>
        </w:tc>
      </w:tr>
      <w:tr>
        <w:trPr>
          <w:trHeight w:val="6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云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历史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门源县泉儿镇窑洞庄村主任助理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莲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电子信息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门源县东川镇尕牧龙中村</w:t>
            </w:r>
          </w:p>
        </w:tc>
      </w:tr>
      <w:tr>
        <w:trPr>
          <w:trHeight w:val="4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冷知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艺术设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贵南县森多乡完秀村支书</w:t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幸保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西北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乌图美仁乡团结村书记助理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巴依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乌图美仁乡柴开村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幸保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西北民族大学蒙古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郭勒木德镇阿尔拉村 书记助理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爱德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郭勒木德镇新华村书记助理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扎 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会计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郭勒木德镇清水河村 村长助理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孔庆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文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门源县西滩乡政府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朝格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 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格尔木市郭勒木德镇拖拉海村村长助理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拉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羊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师范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共和县倒淌河镇蒙古村 村长助理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焦玉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共和县恰卜恰镇上塔迈村 村长助理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郭忠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数学应用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长宁镇新型农业养老保险工作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继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通县桦林乡俄博沟村主任助理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祁春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通县青林乡全家湾村 主任助理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福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思想政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通县良教乡白崖村主任助理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方海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学院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通县极乐乡阳坡村主任助理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宋文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行政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阴田乡上阴田村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  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药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阴田乡上阴田村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何东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计算机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通县黄家寨镇东柳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陈家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科学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东峡镇多隆村 党支部书记</w:t>
            </w:r>
          </w:p>
        </w:tc>
      </w:tr>
      <w:tr>
        <w:trPr>
          <w:trHeight w:val="4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成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桦林乡西沟村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春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综合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塔尔镇塔尔沟村 主任助理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秀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法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东峡镇元墩子村 主任助理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侯统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甘肃政法学院社会工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新庄镇申哇村 主任助理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耀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电子信息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石山乡杂户村党支部书记助理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生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湖北国土资源学院土地管理与规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桦林乡新型农村养老保险工作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巨秀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信息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大通县桥头镇古城村 村主任</w:t>
            </w:r>
          </w:p>
        </w:tc>
      </w:tr>
      <w:tr>
        <w:trPr>
          <w:trHeight w:val="5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玉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 植物保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湟中县总寨镇政府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巴义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德令哈市柯鲁柯镇克鲁诺尔村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宝建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中央民族大学 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德令哈市柯鲁柯镇平原村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陈忠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第二民族学院数学与应用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松多乡麻洞村 主任助理</w:t>
            </w:r>
          </w:p>
        </w:tc>
      </w:tr>
      <w:tr>
        <w:trPr>
          <w:trHeight w:val="4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芝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第二民族学院法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台子乡多土代村 主任助理</w:t>
            </w:r>
          </w:p>
        </w:tc>
      </w:tr>
      <w:tr>
        <w:trPr>
          <w:trHeight w:val="5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伊晓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 经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台子乡新城村 主任助理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曾有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九江学院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台子乡菜滩村</w:t>
            </w:r>
          </w:p>
        </w:tc>
      </w:tr>
      <w:tr>
        <w:trPr>
          <w:trHeight w:val="6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孙全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动物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东山乡白牙合村</w:t>
            </w:r>
          </w:p>
        </w:tc>
      </w:tr>
      <w:tr>
        <w:trPr>
          <w:trHeight w:val="7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冯登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环境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哈拉直沟乡尚家村</w:t>
            </w:r>
          </w:p>
        </w:tc>
      </w:tr>
      <w:tr>
        <w:trPr>
          <w:trHeight w:val="8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刘安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社会工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松多乡十巴洞沟村</w:t>
            </w:r>
          </w:p>
        </w:tc>
      </w:tr>
      <w:tr>
        <w:trPr>
          <w:trHeight w:val="5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兰海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电子信息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五峰镇新庄村</w:t>
            </w:r>
          </w:p>
        </w:tc>
      </w:tr>
      <w:tr>
        <w:trPr>
          <w:trHeight w:val="7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得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信息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五峰镇转咀村</w:t>
            </w:r>
          </w:p>
        </w:tc>
      </w:tr>
      <w:tr>
        <w:trPr>
          <w:trHeight w:val="5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曹菊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宝鸡文理学院教育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红崖子沟乡担水路村</w:t>
            </w:r>
          </w:p>
        </w:tc>
      </w:tr>
      <w:tr>
        <w:trPr>
          <w:trHeight w:val="4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达于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华中科技大学 计算机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松多乡花园村</w:t>
            </w:r>
          </w:p>
        </w:tc>
      </w:tr>
      <w:tr>
        <w:trPr>
          <w:trHeight w:val="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文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法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加定镇加塘村</w:t>
            </w:r>
          </w:p>
        </w:tc>
      </w:tr>
      <w:tr>
        <w:trPr>
          <w:trHeight w:val="7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吴朝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威远镇小庄村</w:t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费桂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华师范大学思想政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威远镇白崖村</w:t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达玉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信息与计算机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巴扎乡学科村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小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生物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蔡家堡乡杨家湾村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生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给排水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互助县五峰镇支高村主任助理</w:t>
            </w:r>
          </w:p>
        </w:tc>
      </w:tr>
      <w:tr>
        <w:trPr>
          <w:trHeight w:val="6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孟永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双语物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同德县尕巴松多镇贡麻村</w:t>
            </w:r>
          </w:p>
        </w:tc>
      </w:tr>
      <w:tr>
        <w:trPr>
          <w:trHeight w:val="9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秀毛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同德县尕巴松多镇科加村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朱文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行政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洪水镇河西村</w:t>
            </w:r>
          </w:p>
        </w:tc>
      </w:tr>
      <w:tr>
        <w:trPr>
          <w:trHeight w:val="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金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吉林农业大学 机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碾伯镇九哈家</w:t>
            </w:r>
          </w:p>
        </w:tc>
      </w:tr>
      <w:tr>
        <w:trPr>
          <w:trHeight w:val="4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祁英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雨润镇上杏园村</w:t>
            </w:r>
          </w:p>
        </w:tc>
      </w:tr>
      <w:tr>
        <w:trPr>
          <w:trHeight w:val="5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袁  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双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经济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雨润镇羊圈村</w:t>
            </w:r>
          </w:p>
        </w:tc>
      </w:tr>
      <w:tr>
        <w:trPr>
          <w:trHeight w:val="4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辛元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长春税务学院统计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蒲台乡辛家庄村</w:t>
            </w:r>
          </w:p>
        </w:tc>
      </w:tr>
      <w:tr>
        <w:trPr>
          <w:trHeight w:val="6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祁连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英语师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共和乡祁家堡村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祥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郑州轻工业学院食品科学与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共和乡联星村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裴生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南政法大学 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达拉像袁家台村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海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计算机科学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水磨湾村</w:t>
            </w:r>
          </w:p>
        </w:tc>
      </w:tr>
      <w:tr>
        <w:trPr>
          <w:trHeight w:val="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晓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化学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洪水镇下沈家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英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双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行政文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马家台村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月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动物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芦花乡牙合村</w:t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英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信息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李家村</w:t>
            </w:r>
          </w:p>
        </w:tc>
      </w:tr>
      <w:tr>
        <w:trPr>
          <w:trHeight w:val="6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玉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北二村</w:t>
            </w:r>
          </w:p>
        </w:tc>
      </w:tr>
      <w:tr>
        <w:trPr>
          <w:trHeight w:val="5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得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草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城中村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正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甘肃农业大学 水产养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芦花镇本康岭村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晓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南林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高庙镇东村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巨秀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宝鸡文理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高店镇东门村</w:t>
            </w:r>
          </w:p>
        </w:tc>
      </w:tr>
      <w:tr>
        <w:trPr>
          <w:trHeight w:val="3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玉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第二民族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上寨村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茹承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医学院 中药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乐都县碾伯镇徐家沙沟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朵玉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法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北区毛胜寺村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朵小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华中科技大学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北区二十里铺镇石头磊村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玉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 xml:space="preserve">青海医学院预防医学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北区二十里铺镇小寨村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辛秀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总堡乡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吕金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中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中川乡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宏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官亭镇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吕志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中川乡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春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会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转导乡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存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业资源环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大庄乡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有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华北电力大学 公共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西沟乡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爱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 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川口镇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范成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长春师范学院 生物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满坪镇</w:t>
            </w:r>
          </w:p>
        </w:tc>
      </w:tr>
      <w:tr>
        <w:trPr>
          <w:trHeight w:val="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秦春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化学工程与工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满坪镇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富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隆治乡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穆元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生物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松树乡</w:t>
            </w:r>
          </w:p>
        </w:tc>
      </w:tr>
      <w:tr>
        <w:trPr>
          <w:trHeight w:val="6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武志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牧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隆治乡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吕开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马营镇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晓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马营镇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芳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宜宾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总堡乡</w:t>
            </w:r>
          </w:p>
        </w:tc>
      </w:tr>
      <w:tr>
        <w:trPr>
          <w:trHeight w:val="7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朱鹏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古鄯镇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  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高等护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新民乡</w:t>
            </w:r>
          </w:p>
        </w:tc>
      </w:tr>
      <w:tr>
        <w:trPr>
          <w:trHeight w:val="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辛晓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财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官亭镇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  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经济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甘沟</w:t>
            </w:r>
          </w:p>
        </w:tc>
      </w:tr>
      <w:tr>
        <w:trPr>
          <w:trHeight w:val="4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隆克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行政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甘沟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康来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长春理工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新民乡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秦志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前河乡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  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 城市规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核桃庄乡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兰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石灰窑乡石灰窑村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庆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牧学院植物保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小峡乡红庄村</w:t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昌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上滩村</w:t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锦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安理工大学 电子信息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古城乡新庄尔村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明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公共事业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三合镇仲家村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玉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街子乡波立及村</w:t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本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藏汉翻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道帏乡拉栊哇村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有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会计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街子镇牙门曲乎村</w:t>
            </w:r>
          </w:p>
        </w:tc>
      </w:tr>
      <w:tr>
        <w:trPr>
          <w:trHeight w:val="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秀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经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清水乡下滩村主任助理</w:t>
            </w:r>
          </w:p>
        </w:tc>
      </w:tr>
      <w:tr>
        <w:trPr>
          <w:trHeight w:val="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学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化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清水乡瓦匠庄村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美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撒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北方民族大学 保险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街子镇团结村</w:t>
            </w:r>
          </w:p>
        </w:tc>
      </w:tr>
      <w:tr>
        <w:trPr>
          <w:trHeight w:val="7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卓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 应用心理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伊克乌兰乡村主任助理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裴志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佳木斯大学生物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沙柳河尕渠村村主任助理</w:t>
            </w:r>
          </w:p>
        </w:tc>
      </w:tr>
      <w:tr>
        <w:trPr>
          <w:trHeight w:val="4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聂兴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沙柳河红山村主任助理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尕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中铁乡社宗村副村长</w:t>
            </w:r>
          </w:p>
        </w:tc>
      </w:tr>
      <w:tr>
        <w:trPr>
          <w:trHeight w:val="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更周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硕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中央民族大学专门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温泉乡赛什塘村</w:t>
            </w:r>
          </w:p>
        </w:tc>
      </w:tr>
      <w:tr>
        <w:trPr>
          <w:trHeight w:val="5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东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学院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子科滩镇</w:t>
            </w:r>
          </w:p>
        </w:tc>
      </w:tr>
      <w:tr>
        <w:trPr>
          <w:trHeight w:val="4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尕  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藏药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兴海县河卡镇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加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才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兴海县唐乃亥乡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赛青格日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香日德镇香源村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仁青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卓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范大学数学与应用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察苏镇西河滩上村村主任助理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衣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勒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宗加镇布拉村</w:t>
            </w:r>
          </w:p>
        </w:tc>
      </w:tr>
      <w:tr>
        <w:trPr>
          <w:trHeight w:val="7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乌义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中央民族大学 中国少数民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察苏镇上滩东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娜日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夏日哈镇沙珠玉村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肖  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宗加镇西西村</w:t>
            </w:r>
          </w:p>
        </w:tc>
      </w:tr>
      <w:tr>
        <w:trPr>
          <w:trHeight w:val="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尖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旦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信心管理与信息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天峻县劳动保障监察大队监察员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尕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东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学院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尖扎县坎布拉镇满岗村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多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学院藏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尖扎县尖扎滩乡羊智村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曙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经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尖扎县康扬镇宗子拉村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庆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化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尖扎县坎布拉镇</w:t>
            </w:r>
          </w:p>
        </w:tc>
      </w:tr>
      <w:tr>
        <w:trPr>
          <w:trHeight w:val="6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张  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业资源与环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总寨镇逯家寨村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金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行政管理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门关乡上山庄村</w:t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桓  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中西医结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甘河滩镇隆寺干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春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多巴镇拉卡山村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吴菊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信息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共和镇上直沟村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永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公共卫生事业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海子沟乡东沟村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鲍生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文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鲁沙尔镇昂藏村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秀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堡镇鲍家沟村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吴启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旅游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多巴镇马申茂村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乔志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信息与计算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海子沟乡普通村</w:t>
            </w:r>
          </w:p>
        </w:tc>
      </w:tr>
      <w:tr>
        <w:trPr>
          <w:trHeight w:val="7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赵秀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族大学 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上新庄镇周德村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苏  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数学与应用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上五庄镇马场村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冶秀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电子信息与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上五庄镇纳卜藏村</w:t>
            </w:r>
          </w:p>
        </w:tc>
      </w:tr>
      <w:tr>
        <w:trPr>
          <w:trHeight w:val="6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白生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经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家山镇李家山村</w:t>
            </w:r>
          </w:p>
        </w:tc>
      </w:tr>
      <w:tr>
        <w:trPr>
          <w:trHeight w:val="6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得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大公共事业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海子沟乡古城沟村</w:t>
            </w:r>
          </w:p>
        </w:tc>
      </w:tr>
      <w:tr>
        <w:trPr>
          <w:trHeight w:val="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何晓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文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家山镇吉家村</w:t>
            </w:r>
          </w:p>
        </w:tc>
      </w:tr>
      <w:tr>
        <w:trPr>
          <w:trHeight w:val="4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鄂香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申中乡卡路村</w:t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静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和平乡蒙古道村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王生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农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和平乡白水村</w:t>
            </w:r>
          </w:p>
        </w:tc>
      </w:tr>
      <w:tr>
        <w:trPr>
          <w:trHeight w:val="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孔繁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林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申中乡俊家庄村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杨金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汉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巴燕乡石门尔村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哈进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波航乡南岔村</w:t>
            </w:r>
          </w:p>
        </w:tc>
      </w:tr>
      <w:tr>
        <w:trPr>
          <w:trHeight w:val="7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鲍永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化学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日月乡克素尔村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郭亚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物理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隆县群科镇</w:t>
            </w:r>
          </w:p>
        </w:tc>
      </w:tr>
      <w:tr>
        <w:trPr>
          <w:trHeight w:val="5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冶志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安工程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巴燕镇政府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春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生物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昂思多镇</w:t>
            </w:r>
          </w:p>
        </w:tc>
      </w:tr>
      <w:tr>
        <w:trPr>
          <w:trHeight w:val="5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邱英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数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隆县石大仓乡政府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韩世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桂林工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昂思多镇政府</w:t>
            </w:r>
          </w:p>
        </w:tc>
      </w:tr>
      <w:tr>
        <w:trPr>
          <w:trHeight w:val="5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刘晓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科镇政府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肖  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科镇政府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兰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陕西师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德恒隆乡政府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完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扎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师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塔加乡政府</w:t>
            </w:r>
          </w:p>
        </w:tc>
      </w:tr>
      <w:tr>
        <w:trPr>
          <w:trHeight w:val="7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冶玉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扎巴镇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石晓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甘都镇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青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民族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甘都镇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当杰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师大数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同德县巴河乡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村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唐  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民院行政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中县上新庄镇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潘永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医学院临床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人民医院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赛青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格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群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内蒙古师范大学经济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大柴旦行委柴旦镇人民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华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多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藏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德县河西镇卫生院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林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西北民族大学食品科学与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麻莲中心学校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陈明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西北名族大学工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皇城乡西滩村主任助理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蔡生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青海大学医学院中西医结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门源县青石嘴镇计划生育服务站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阿力吞何亚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西北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德令哈市尕海镇政府</w:t>
            </w:r>
          </w:p>
        </w:tc>
      </w:tr>
      <w:tr>
        <w:trPr>
          <w:trHeight w:val="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吉格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德令哈市尕海镇政府</w:t>
            </w:r>
          </w:p>
        </w:tc>
      </w:tr>
      <w:tr>
        <w:trPr>
          <w:trHeight w:val="4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贾海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大学草业科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城北区大堡子镇政府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喇桂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院法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民和县中川乡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马吉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大学医学院 临床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平安县古城乡卫生院</w:t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卓格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医学院 藏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贵南县沙沟乡卫生院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7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奥登格日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蒙汉双语言文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都兰县香加乡人民政府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格日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蒙汉文秘方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察苏镇人民政府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1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乌兰格日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蒙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族大学 蒙古语言文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香加乡完全小学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春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西安财经学院 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上五庄中心学校</w:t>
            </w:r>
          </w:p>
        </w:tc>
      </w:tr>
      <w:tr>
        <w:trPr>
          <w:trHeight w:val="4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李 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民大信息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湟源县卫生局合作医疗管理办公室</w:t>
            </w:r>
          </w:p>
        </w:tc>
      </w:tr>
      <w:tr>
        <w:trPr>
          <w:trHeight w:val="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eastAsia="方正仿宋简体" w:cs="青鸟华光简仿宋二" w:ascii="方正仿宋简体" w:hAnsi="方正仿宋简体"/>
                <w:szCs w:val="21"/>
              </w:rPr>
              <w:t>2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三支一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刘雯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pacing w:val="-20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pacing w:val="-20"/>
                <w:szCs w:val="21"/>
              </w:rPr>
              <w:t>青海大学临床医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青鸟华光简仿宋二"/>
                <w:szCs w:val="21"/>
              </w:rPr>
            </w:pPr>
            <w:r>
              <w:rPr>
                <w:rFonts w:ascii="方正仿宋简体" w:hAnsi="方正仿宋简体" w:cs="青鸟华光简仿宋二" w:eastAsia="方正仿宋简体"/>
                <w:szCs w:val="21"/>
              </w:rPr>
              <w:t>化隆县支扎卫生院</w:t>
            </w:r>
          </w:p>
        </w:tc>
      </w:tr>
    </w:tbl>
    <w:p>
      <w:pPr>
        <w:pStyle w:val="Normal"/>
        <w:spacing w:lineRule="exact" w:line="280"/>
        <w:ind w:left="-44" w:right="-441" w:hanging="315"/>
        <w:rPr/>
      </w:pPr>
      <w:r>
        <w:rPr/>
      </w:r>
    </w:p>
    <w:p>
      <w:pPr>
        <w:pStyle w:val="Normal"/>
        <w:ind w:left="-2" w:right="-1052" w:hanging="0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推荐单位：共青团青海省委                      填报日期：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月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"/>
        <w:gridCol w:w="953"/>
        <w:gridCol w:w="509"/>
        <w:gridCol w:w="540"/>
        <w:gridCol w:w="720"/>
        <w:gridCol w:w="720"/>
        <w:gridCol w:w="1701"/>
        <w:gridCol w:w="1848"/>
      </w:tblGrid>
      <w:tr>
        <w:trPr>
          <w:trHeight w:val="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毕业院校及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1"/>
              </w:rPr>
              <w:t>现服务单位及职务（原服务单位）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汪海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农牧学院动物医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浩门镇派出所</w:t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丽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社会工作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公安局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志贤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法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发改局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蒙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尔木组织部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卓麻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藏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尔木政法委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朱广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大医学院中西结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宁市韵家口社区卫生院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文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财务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发改局开发性金融办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英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生物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环境保护局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都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省枣庄学院汉语言文学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北州刚察县水务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邵常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泰山医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刚察县地税局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闻燕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临沂师范学院法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海北州门源县人民法院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海北州门源县职业技术学校</w:t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曲吉卓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蒙语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祁连县扶贫开发办公室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陶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蒙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祁连县峨堡镇政府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史德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延安大学政治与行政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德县团委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荷泽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档案局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增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济南大学泉城学院应用心理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林家崖街道办事处精神文明专干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大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法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发改局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动物科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委宣传部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盛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滨州学院计算机科学技术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农牧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赵倩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连大学市场营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团委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辜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计算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纪委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周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海洋大学青岛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统计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法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司法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明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环境科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中区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吴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沈阳农业大学植物保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财政局文秘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陶文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藏学院汉藏翻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州司法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美特格卓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州司法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刚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汉语言文学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州司法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晓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南大学社会工作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西宁市城中区委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夏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增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物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阿柔乡民族寄校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燕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泰山医学院生物医学工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邮政局</w:t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于庆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人民检察院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完麻姐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医学院藏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德团委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法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麻莲中学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索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北民族大学藏语言文化学院（藏汉双语）工商管理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县统战部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荷泽学院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团委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树芽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蒙古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南州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切合卓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民族工艺美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告公司学习平面设计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罗占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工商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政协</w:t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孔繁欣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（英语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东川工商所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米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药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保财险门源支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应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行政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政法委办公室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卓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经济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妇联办公室</w:t>
            </w:r>
          </w:p>
        </w:tc>
      </w:tr>
      <w:tr>
        <w:trPr>
          <w:trHeight w:val="76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赵晓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经济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胜利路办事处</w:t>
            </w:r>
          </w:p>
        </w:tc>
      </w:tr>
      <w:tr>
        <w:trPr>
          <w:trHeight w:val="77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数学与应用数学财务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胜利路办事处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丁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理工大学政治与行政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检察院</w:t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镇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泰山医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北州刚察县药监局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何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泰山学院物理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刚察县国土局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智仑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教育技术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电视台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罗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理工大学法律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人民检察院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侯占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发展和改革局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宋玉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理工大学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南县人大办</w:t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牛月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工商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南县工商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郭维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循化县清水乡政府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童玉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草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南县委办公室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海燕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双语物理教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南县水利局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段应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思想政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文明办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刘英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计算机科学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文明办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孙书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理工大学材料成型及控制国际经济与贸易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乐都县委组织部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海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法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尔木市人民检察院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海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法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尔木市人民法院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汪玉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法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格尔木市人民法院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毕力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蒙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国土资源局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浩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四川理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调查队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杨生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县纪委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扎西本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艺术系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政府西关办事处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维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委组织部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兴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沈阳师范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中区团委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孔雅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工商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农牧局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宁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档案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委组织部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乔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政协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刘庆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院社会工作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委宣传部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艳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英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朔北藏族人民政府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艳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英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师范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民政局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周忠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社会体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民政局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能宗旨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教育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文体广电局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文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化学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师范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妇联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艺术设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政府办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琼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潍坊学院教育技术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教育督导室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冬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英语师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新庄镇中心小学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毛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师范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贵南组织部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文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互助检察院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索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尖措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贵南农业技术推广站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守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贵南县档案局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得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青团门源县委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白闹增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检察院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毛亮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烟台大学文经学院新闻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委宣传部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魏冬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行政管理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彭镇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托更排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东区政府办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丽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县纪委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金环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经管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县交通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进宝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沈阳农业大学资源保护与游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宣传部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阿乐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公共事业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司法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文波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枣庄学院计算机科学与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南县地方税务局税收专管员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傲登白力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蒙古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海西州长冷湖团工委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何秀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工商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德令哈市纪委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白成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经济与管理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互助县公安局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爱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委统战部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孔令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荷泽学院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共和县工商局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杨本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汉语言文学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司法局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索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汉藏翻译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宁市城西区彭家寨镇人民政府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苏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档案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农林牧水局</w:t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姜伟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计算机科学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西区委宣传部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陈有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草业科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农牧局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韩智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数学与应用数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通县新庄小学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赵银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公共事业管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峻县人民法院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文亮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临沂师范学院生物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农牧水利和扶贫开发局综合管理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扎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笔大学藏汉翻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门源县交警大队青石嘴中队违法处理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-2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kern w:val="0"/>
                <w:szCs w:val="21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明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乐都县职业技术学校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李巧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范大学汉语言文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汉东乡政府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雪莲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蒙古族藏族自治州中级人民法院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伊晓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南州共和县政法委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冉彩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太平洋财产保险股份有限公司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王秀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会计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卫生和食品监督管理局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屈智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州乌兰县团委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力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大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海西州德令哈市团委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晓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日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湟中县司法局大才司法所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才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族学院藏学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人民法院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娘毛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一完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马斌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民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祁连县司法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措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倒淌河镇小学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松太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师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久治县团委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吉凤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大学农牧学院草业科学专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海农民报社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部计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当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医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青海省共和县公安局</w:t>
            </w:r>
          </w:p>
        </w:tc>
      </w:tr>
    </w:tbl>
    <w:p>
      <w:pPr>
        <w:pStyle w:val="Normal"/>
        <w:widowControl/>
        <w:spacing w:lineRule="exact" w:line="260"/>
        <w:ind w:right="-1052" w:hanging="269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p>
      <w:pPr>
        <w:pStyle w:val="Normal"/>
        <w:spacing w:lineRule="exact" w:line="280"/>
        <w:ind w:right="-1052" w:hanging="0"/>
        <w:rPr>
          <w:rFonts w:ascii="方正仿宋简体" w:hAnsi="方正仿宋简体" w:eastAsia="方正仿宋简体" w:cs="青鸟华光简仿宋二"/>
          <w:color w:val="000000"/>
          <w:kern w:val="0"/>
          <w:sz w:val="28"/>
          <w:szCs w:val="21"/>
        </w:rPr>
      </w:pPr>
      <w:r>
        <w:rPr>
          <w:rFonts w:eastAsia="方正仿宋简体" w:cs="青鸟华光简仿宋二" w:ascii="方正仿宋简体" w:hAnsi="方正仿宋简体"/>
          <w:color w:val="000000"/>
          <w:kern w:val="0"/>
          <w:sz w:val="28"/>
          <w:szCs w:val="21"/>
        </w:rPr>
      </w:r>
    </w:p>
    <w:p>
      <w:pPr>
        <w:pStyle w:val="Normal"/>
        <w:spacing w:lineRule="exact" w:line="280"/>
        <w:ind w:right="-1052" w:hanging="0"/>
        <w:rPr/>
      </w:pPr>
      <w:r>
        <w:rPr>
          <w:rFonts w:ascii="方正仿宋简体" w:hAnsi="方正仿宋简体" w:cs="青鸟华光简仿宋二" w:eastAsia="方正仿宋简体"/>
          <w:sz w:val="28"/>
        </w:rPr>
        <w:t xml:space="preserve">推荐单位：共青团青海省委组织部    </w:t>
      </w:r>
      <w:r>
        <w:rPr/>
        <w:t xml:space="preserve">      填报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40"/>
        <w:gridCol w:w="540"/>
        <w:gridCol w:w="720"/>
        <w:gridCol w:w="720"/>
        <w:gridCol w:w="1620"/>
        <w:gridCol w:w="180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方正黑体简体" w:hAnsi="方正黑体简体" w:eastAsia="方正黑体简体" w:cs="青鸟华光简仿宋二"/>
                <w:szCs w:val="21"/>
              </w:rPr>
            </w:pPr>
            <w:r>
              <w:rPr>
                <w:rFonts w:ascii="方正黑体简体" w:hAnsi="方正黑体简体" w:cs="青鸟华光简仿宋二" w:eastAsia="方正黑体简体"/>
                <w:szCs w:val="21"/>
              </w:rPr>
              <w:t>现服务单位及职务（原服务单位）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才仁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市场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西州天峻县龙门乡人民政府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杰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贵德县人事局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加才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大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县疾控中心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进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共青团格尔木市委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学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库县审计局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  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库县纪委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玉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过程装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源县职业技术学院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措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藏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河南县人民法院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喜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发展和改革委员会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柳启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旅游局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魏桂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中级人民法院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明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文化局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和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报社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得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共海北州委宣传部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项仁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法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兴海县司法局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达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兴海县团委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耿藏金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政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化隆县中心学校教师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发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共天峻县委宣传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贵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农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峻县畜牧水利局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更藏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档案局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交通学院公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共和县农保办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谢玉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农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河南县人民政府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宋吉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第二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残联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让东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公安局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尕藏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委办公室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更藏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藏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委宣传部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万德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藏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民政局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冯兰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共青团海北州委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海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政府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逢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县团委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郭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院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治多县名族中学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甄国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院教育技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峻县江河学校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玛才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峻县民族寄宿制完全中学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杰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藏药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泽库县人民医院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秦昂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司法局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青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西州乌兰县中学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国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泽库县人民政府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春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扶贫局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孙雅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法院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赛藏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检察院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长春师范学院社会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晏县文化局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史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财经学院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晏县工商局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尕布藏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上海东华大学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晏县工商局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莲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蒙古语言文学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都兰县政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天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中学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吕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教育技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西州地方税务局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何桂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县委办和第二完全小学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德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市委办公室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登蒳荷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县职工医永保险管理局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福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县柠檬小雪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达西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市黄河路街道办事处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其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共青团海西州委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杰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市公共卫生监督所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春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市残联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金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市东城区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福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团委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夸日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大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团委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措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大 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民政局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格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大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南县财政局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范大学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团委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毛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通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食品药品监督管理局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仁青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经济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县教育局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格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经济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县人事局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占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范大学历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二民中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晓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交警大队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范大学民族师范学院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政协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万马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同德县团委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俄增扎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检察院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景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纪委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秦  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省宜宾学院教育与心理学系小学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教育局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照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经商委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有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人力资源和社会保障局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文求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州纪检委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巴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州中级人民法院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永文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州宣传部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教育局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卢学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动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库县巴滩牧场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华才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藏语言文学（汉藏翻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唐乃亥乡政府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兴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旅游局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邱力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绵阳师范学院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教育局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乃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师范大学民族师范学院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库县人民法院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财政局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  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泽库县委组织部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旦玛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委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毛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大学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西州卫生局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力毛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大学藏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德县拉西瓦镇政府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吉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政法委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有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青海民族学院社会工作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公安局西海分局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kern w:val="0"/>
                <w:szCs w:val="21"/>
              </w:rPr>
              <w:t>西北第二民族学院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农牧局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姚占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源县团县委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智卓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南县宣传部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昂龙才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完德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农科所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文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人民检察院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腕玛然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南州尖扎滩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美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县团委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  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二民族中学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丽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绵阳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县人民法院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帕格木才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大学蒙古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西州团州委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尹啓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多县政府办公室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王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格尔木金锋路办事处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存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人民政府办公室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秀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北州消防支队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吴永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县纪委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南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扎县政府办公室</w:t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3" w:right="-1052" w:hanging="543"/>
        <w:rPr>
          <w:rFonts w:ascii="方正仿宋简体" w:hAnsi="方正仿宋简体" w:eastAsia="方正仿宋简体" w:cs="青鸟华光简仿宋二"/>
          <w:color w:val="000000"/>
          <w:kern w:val="0"/>
          <w:sz w:val="28"/>
          <w:szCs w:val="21"/>
        </w:rPr>
      </w:pPr>
      <w:r>
        <w:rPr>
          <w:rFonts w:eastAsia="方正仿宋简体" w:cs="青鸟华光简仿宋二" w:ascii="方正仿宋简体" w:hAnsi="方正仿宋简体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260"/>
        <w:ind w:right="-1052" w:hanging="269"/>
        <w:rPr/>
      </w:pP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单位</w:t>
      </w: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  <w:t xml:space="preserve">: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 xml:space="preserve">青海省教育厅                                      </w:t>
      </w:r>
      <w:r>
        <w:rPr/>
        <w:t xml:space="preserve"> 填报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8"/>
        <w:gridCol w:w="855"/>
        <w:gridCol w:w="600"/>
        <w:gridCol w:w="540"/>
        <w:gridCol w:w="720"/>
        <w:gridCol w:w="675"/>
        <w:gridCol w:w="1363"/>
        <w:gridCol w:w="2025"/>
      </w:tblGrid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现服务单位及职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Cs w:val="21"/>
              </w:rPr>
              <w:t>（原服务单位）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崔国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春师范学院历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民族寄宿学校语文教师</w:t>
            </w:r>
          </w:p>
        </w:tc>
      </w:tr>
      <w:tr>
        <w:trPr>
          <w:trHeight w:val="4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伟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外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民族中学英语教师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梁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哈尔滨师大思想政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民族中学政治教师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庆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民族中学</w:t>
            </w:r>
          </w:p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教师</w:t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永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群科镇中心学校数学教师</w:t>
            </w:r>
          </w:p>
        </w:tc>
      </w:tr>
      <w:tr>
        <w:trPr>
          <w:trHeight w:val="5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刘  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大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群科镇中心学校语文教师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吴晓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学院工商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群科镇中心学校数学教师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宋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广告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海县中学语文教师</w:t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德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信息与计算机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下拉秀中心寄校信息技术教师</w:t>
            </w:r>
          </w:p>
        </w:tc>
      </w:tr>
      <w:tr>
        <w:trPr>
          <w:trHeight w:val="1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范宏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生物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和县马营中心学校生物教师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袁永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生物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民和县马营镇双泉堡学校生物教师 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雪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湟源县二中教师</w:t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行政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宁南大街小学教师</w:t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  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师大食品科学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乐东县赵家庄中心学校英语老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闹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工商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囊谦县香达砍中心寄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郝正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工商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德加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金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汉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教育局行政秘书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成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安电子科技大学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第四中学教师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海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第四中学教师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北师范大学生物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宁东方小学教务处干事</w:t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傲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仁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师范大学英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令哈市第三中学教师</w:t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永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环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令哈市第三中学教师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袁  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院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民族中学教师</w:t>
            </w:r>
          </w:p>
        </w:tc>
      </w:tr>
      <w:tr>
        <w:trPr>
          <w:trHeight w:val="5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国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人力资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通县青林乡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群科镇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计算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三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启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师范大学  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和县马营镇马营学区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桂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英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令哈市柯鲁柯镇育才小学教师</w:t>
            </w:r>
          </w:p>
        </w:tc>
      </w:tr>
      <w:tr>
        <w:trPr>
          <w:trHeight w:val="8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麻明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乐都县下营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积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法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乐都县蒲台乡赵家庄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永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汉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群科镇中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宫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乐都县中坝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藏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藏中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生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电子信息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连县扎麻什中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扎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民俗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仁县民族中学教师</w:t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吉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汉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州同德县河北乡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宋志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化县藏中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韩桂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经济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化县红旗中学教师</w:t>
            </w:r>
          </w:p>
        </w:tc>
      </w:tr>
      <w:tr>
        <w:trPr>
          <w:trHeight w:val="4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玉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外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昂思多镇中学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文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学前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隆县扎巴镇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鸿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学前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化隆县思多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藏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二完小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达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二完小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旦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二完小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尕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求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行政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一完小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朋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秀麻乡叶哈索中心寄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完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才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数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县秀麻乡叶哈索中心寄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魏  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生物制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多县第一民族中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赵永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应用心理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和县杏儿中心学校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大学藏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三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代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永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三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折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法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一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闫国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汉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多县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树县第一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范增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民族大学汉语言文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多县完全小学教师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岗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张秀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师范大学人力资源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南县塔秀乡中心学校教师</w:t>
            </w:r>
          </w:p>
        </w:tc>
      </w:tr>
    </w:tbl>
    <w:p>
      <w:pPr>
        <w:pStyle w:val="Normal"/>
        <w:spacing w:lineRule="exact" w:line="20"/>
        <w:ind w:left="-20" w:hanging="158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青鸟华光简仿宋二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2:00Z</dcterms:created>
  <dc:creator>FtpDown</dc:creator>
  <dc:description/>
  <cp:keywords/>
  <dc:language>en-US</dc:language>
  <cp:lastModifiedBy>FtpDown</cp:lastModifiedBy>
  <dcterms:modified xsi:type="dcterms:W3CDTF">2011-07-21T03:26:00Z</dcterms:modified>
  <cp:revision>24</cp:revision>
  <dc:subject/>
  <dc:title>青海省2011年选调生</dc:title>
</cp:coreProperties>
</file>